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2340"/>
          <w:tab w:val="clear" w:pos="6540"/>
        </w:tabs>
        <w:jc w:val="both"/>
        <w:rPr>
          <w:bCs w:val="false"/>
        </w:rPr>
      </w:pPr>
      <w:r>
        <w:rPr>
          <w:bCs w:val="false"/>
        </w:rPr>
        <w:t>Современные концепции учебника русского языка как иностранного. Проф. Л.А. Дунаева.</w:t>
      </w:r>
    </w:p>
    <w:p>
      <w:pPr>
        <w:pStyle w:val="2"/>
        <w:tabs>
          <w:tab w:val="clear" w:pos="2340"/>
          <w:tab w:val="clear" w:pos="6540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both"/>
        <w:rPr/>
      </w:pPr>
      <w:r>
        <w:rPr/>
        <w:t>Курс «</w:t>
      </w:r>
      <w:r>
        <w:rPr>
          <w:szCs w:val="31"/>
        </w:rPr>
        <w:t>Современные концепции учебника русского языка как иностранного»</w:t>
      </w:r>
      <w:r>
        <w:rPr/>
        <w:t xml:space="preserve"> представляет собой цикл лекций и семинарских занятий, позволяющий познакомить магистрантов с историей и основами теории создания учебно-методической литературы по русскому языку для иностранцев в России и за рубежом. Курс призван сформировать у магистрантов знания, навыки и умения, необходимые для написания и презентации собственных учебных материалов по различным аспектам преподавания русского языка как иностранного с использованием современных средств обучения – печатных и электронных. Особое внимание уделяется изучению информационно-коммуникационных технологий (ИКТ), актуальных для преподавания русского языка в иноязычной  ауди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340" w:leader="none"/>
        <w:tab w:val="left" w:pos="6540" w:leader="none"/>
      </w:tabs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5:00Z</dcterms:created>
  <dc:creator>elena</dc:creator>
  <dc:description/>
  <dc:language>en-US</dc:language>
  <cp:lastModifiedBy>elena</cp:lastModifiedBy>
  <dcterms:modified xsi:type="dcterms:W3CDTF">2016-09-15T13:15:00Z</dcterms:modified>
  <cp:revision>2</cp:revision>
  <dc:subject/>
  <dc:title/>
</cp:coreProperties>
</file>